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Viruses are non-living, infections parasites that attack organisms and take over their cells.  Incapable of metabolism, these entities must gain access to the interior of a cell and use the machinery to replicate and produce more viruses.   </w:t>
      </w:r>
    </w:p>
    <w:p>
      <w:pPr>
        <w:pStyle w:val="Normal"/>
        <w:rPr/>
      </w:pPr>
      <w:r>
        <w:rPr/>
        <w:tab/>
        <w:t>In contrast to prokaryotic and eukaryotic cells which contain both DNA and RNA, individual virus particles contain only one type of nucleic acid—either DNA or RNA.  Additionally, viruses also contain numerous other structural features.  Surrounding the nucleic acid core is a capsid which is comprised of numerous capsomere subunits made up of protein.  These capsids and the associated capsomeres assist in the attachment of viruses to their host cells; some viruses contain a single type of protein, others contain numerous types of proteins.  In addition to the capisids that surround the nucleic acids, some viruses contain an envelope and are referred to as enveloped viruses—those lacking an envelope are called naked, or non-enveloped viruses.  The envelope surrounding enveloped viruses consists of a lipid bilayer, proteins, and carbohydrates and facilitates infection of a host cell by interacting with receptors on susceptible host cells.  The human influenza virus is an example of an enveloped virus.</w:t>
      </w:r>
    </w:p>
    <w:p>
      <w:pPr>
        <w:pStyle w:val="Normal"/>
        <w:rPr/>
      </w:pPr>
      <w:r>
        <w:rPr/>
        <w:tab/>
        <w:t xml:space="preserve">Now that we know what viruses are comprised of, we now turn our attention to the origin of viruses.  While we can never know for sure how viruses came into being, there are a couple of hypotheses that attempt to explain this.  One hypothesis contends that both viruses and cellular organisms evolved together from self-replicating molecules (protobionts) in the early primitive soup.  Another hypothesis contends that viruses might have evolved from pieces of extranuclear DNA such as plasmids.  Additional competing hypotheses attempt to explain the ultimate source of viruses, and it is entirely possible that they evolved several different ways coming into and out of existence throughout evolutionary time.  </w:t>
      </w:r>
    </w:p>
    <w:p>
      <w:pPr>
        <w:pStyle w:val="Normal"/>
        <w:rPr/>
      </w:pPr>
      <w:r>
        <w:rPr/>
        <w:tab/>
        <w:t>There are many different ways in which viruses can be classified, but major groups of viruses are distinguished by which type of nucleic acid they contain—DNA or RNA.  Both DNA and RNA viruses can be single stranded or double stranded.  Single stranded RNA viruses are either positive sense or negative sense.  If they are positive sense, they have the ability to act like mRNA upon infection and can be immediately translated by the host cell’s ribosomes.  Negative sense RNA, on the other hand, must first serve as a template to be converted into positive sense mRNA after entering a cell.  This newly formed positive sense RNA can now be translated by host ribosomes and begin production of new viruses.</w:t>
      </w:r>
    </w:p>
    <w:p>
      <w:pPr>
        <w:pStyle w:val="Normal"/>
        <w:rPr/>
      </w:pPr>
      <w:r>
        <w:rPr/>
        <w:tab/>
        <w:t xml:space="preserve">Phages are viruses that infect bacteria, but are not always considered to be insidious pests.  Like other viruses, they consist of either single or double stranded DNA or RNA and come in a variety of shapes and complexities.  During the 1930’s, two communist scientists (a Frenchman named Felix d’Herelle and the Soviet Giorgi Eliava) founded an institute to study phage therapy.  The whole notion of phage therapy is centered on the premise that bacteriophages are very specific and only attack targeted bacteria.  Beneficial bacteria, such as those that inhabit the human digestive tract can be spared if the right virus is chosen for therapy.  Additionally, phage therapy is cheap and very effective, rarely causing any side effects. When the target bacterial population is eliminated, the remaining phages are unable to reproduce and are removed by the body over a period of several days.  Just as with antibiotics, bacteria can become resistant to phages, the difference is that within a few days researchers can develop a new phage population that works to bring an end to the infection.  Contrast this with the development of a new antibiotic which takes several years or more to develop, test, and get to the consumer. </w:t>
      </w:r>
    </w:p>
    <w:p>
      <w:pPr>
        <w:pStyle w:val="Normal"/>
        <w:rPr/>
      </w:pPr>
      <w:r>
        <w:rPr/>
        <w:tab/>
        <w:t xml:space="preserve">As we’ve mentioned in class, there are five main stages by which typical lytic viruses replicate:  Attachment (more formerly known as adsorption), injection of DNA (penetration), synthesis, assembly (maturation of virus particles), and release.  During the attachment stage, protein recognition factors found in the phage tail fibers recognize and bind to host receptor sites.  Penetration or injection of DNA results in the entry of viral DNA into the cell and occurs with the help of lysozyme.  Lysozyme is packaged within phage tails and helps to weaken bacterial cell walls allowing for easier penetration of the viral nucleic acid through the cell wall.  Synthesis occurs when the viruses get into and take over the cellular machinery of the host cell.  In a normal course of occurrence, the bacterial DNA is chopped up (hydrolyzed) so that the nucleotides can be used for viral nucleic acid synthesis.  Additionally, mRNA which has been transcribed from viral DNA, begins to direct the synthesis of all of the necessary parts of the virus in preparation for assembly and release.  During assembly, virus particles begin to come together and form mature phages.  As with entry into the cell, phage DNA contains genes for making lysozyme.  The lysozyme then eats away at the cell wall of the bacterium creating an easy escape for the newly formed virus particles.  </w:t>
      </w:r>
    </w:p>
    <w:p>
      <w:pPr>
        <w:pStyle w:val="Normal"/>
        <w:rPr/>
      </w:pPr>
      <w:r>
        <w:rPr/>
        <w:tab/>
        <w:t xml:space="preserve">The time from attachment to lysis is called the “burst time,” and usually varies from 20 to 40 minutes for a typical bacteriophage.  Furthermore, a typical viral yield (number of viruses produced by a typical infection of a cell) or “burst size” is between 50 and 200 phages.  </w:t>
      </w:r>
    </w:p>
    <w:p>
      <w:pPr>
        <w:pStyle w:val="Normal"/>
        <w:rPr/>
      </w:pPr>
      <w:r>
        <w:rPr/>
        <w:tab/>
        <w:t xml:space="preserve">In addition to the lytic cycle, viruses can also reproduce using the lysogenic cycle  (also called lysogeny).  The lambda phage is one widely studied lysogenic virus.  Such viruses are called temperate phages and move in and out between the lytic cycle and a stable, long-term relationship with the host cell—termed lysogeny.  During lysogeny, the viral nucleic acid gets injected into the bacterium and circulizes forming a prophage—a combination of a temperate phage and a bacterium.  If conditions are right, the viral DNA will integrate into the host cell chromosome forming a prophage.  An interesting thing is that the production of the prophage/lysogen results in what is termed lysogenic conversion.  In this process, the bacterium becomes immune to further attack by viruses of the same type.  What’s more is that lysogenic conversion is important medically because the prophages found within some bacteria contain genes that code for the production of toxin (diptheria and botulism are examples), whereas the bacteria by themselves do not cause disease.  The conversion from non-toxin production to toxin production is responsible, in large part, for the tissue damage that is often seen due to infection of such harmful bacteria.  In the absence of prophages, these bacteria do not cause disease because there will be no toxin produced.  Environmental factors such as the presence of chemicals harmful to the lysogen, or a lack of nutrients available for bacterial growth may push the prophage into the lytic cycle.  This process is called induction. </w:t>
      </w:r>
    </w:p>
    <w:p>
      <w:pPr>
        <w:pStyle w:val="Normal"/>
        <w:rPr/>
      </w:pPr>
      <w:r>
        <w:rPr/>
        <w:tab/>
        <w:t xml:space="preserve">Animal viruses behave like many other viruses in that they employ the processes of adsorption, penetration, synthesis, maturation, and release.  They are different from bacterial phages in a number of ways too.  Animal viruses have a certain host cell specificity and bind to certain spots on the surface of animal cells.  Animal viruses, however, have no way of injecting their nucleic acids into host cells.  As a result, both the nucleic acid and the capsid usually enter the animal host.  Upon entry, proteolytic enzymes remove the protein coat from the virus particles.  During the synthesis of the animal viruses, a complex series of events occurs.  In early transcription and translation, as it is called, enzymes and other proteins necessary for viral DNA replication occurs.  After these events take place, the late events result in the synthesis of viral DNA and the production of structural proteins necessary for the construction of new capsids.  The production of the animal viruses takes much longer than the production of bacteriophages.  </w:t>
      </w:r>
    </w:p>
    <w:p>
      <w:pPr>
        <w:pStyle w:val="Normal"/>
        <w:rPr/>
      </w:pPr>
      <w:r>
        <w:rPr/>
        <w:tab/>
        <w:t xml:space="preserve">In positive sense RNA viruses, the RNA acts as mRNA and viral proteins get synthesized immediately upon entry and uncoating within the host cell.  Viral proteins packaged within the virus particles play key roles in the production of new viruses.  For instance, one protein prevents the synthetic activities of the host cell.  In retroviruses, such as HIV (the virus that causes AIDS) the positive sense RNA doesn’t act as mRNA at all.  Rather, it becomes transcribed into single stranded DNA using reverse transcriptase—an enzyme that reverses the usual flow of genetic information (DNA to RNA).  These single stranded DNA molecules are then replicated forming double stranded DNA.  This DNA is then inserted into the host cell chromosome forming a provirus (similar to a prophage).  The provirus is then replicated with the host cell chromosomes during cell division.  What makes the proviruses different from prophages is that once they are in the chromosome, they don’t leave.  When the genes of a provirus are expressed, they make viral mRNA which directs the synthesis of viral proteins.  </w:t>
      </w:r>
    </w:p>
    <w:p>
      <w:pPr>
        <w:pStyle w:val="Normal"/>
        <w:rPr/>
      </w:pPr>
      <w:r>
        <w:rPr/>
        <w:tab/>
        <w:t xml:space="preserve">Negative sense RNA viruses are slightly different in that they contain a packaged enzyme, transcriptase, that uses the negative sense RNA to make positive sense RNA so that the products of viral replication can be made.  Prior to assembly, the positive sense RNA serves as a template to make new negative sense RNA for packaging into the newly forming virus particles.   </w:t>
      </w:r>
    </w:p>
    <w:p>
      <w:pPr>
        <w:pStyle w:val="Normal"/>
        <w:rPr/>
      </w:pPr>
      <w:r>
        <w:rPr/>
        <w:tab/>
        <w:t xml:space="preserve">Regardless of what type of animal virus we are dealing with, maturation and assembly commences when enough viral nucleic acid, enzymes and other necessary proteins are made.  </w:t>
      </w:r>
    </w:p>
    <w:p>
      <w:pPr>
        <w:pStyle w:val="Normal"/>
        <w:rPr/>
      </w:pPr>
      <w:r>
        <w:rPr/>
        <w:tab/>
        <w:t xml:space="preserve">Release occurs when viruses bud from or cause the lysis of host cells.  Budding does not result in the destruction of the host cell, but lysis does.  Many of the symptoms of a viral infection, fever, body aches, chills, etc. are the result of the destruction of such cells.    </w:t>
      </w:r>
    </w:p>
    <w:p>
      <w:pPr>
        <w:pStyle w:val="Normal"/>
        <w:rPr/>
      </w:pPr>
      <w:r>
        <w:rPr/>
      </w:r>
    </w:p>
    <w:p>
      <w:pPr>
        <w:pStyle w:val="Normal"/>
        <w:rPr/>
      </w:pPr>
      <w:r>
        <w:rPr/>
        <w:t>References:</w:t>
      </w:r>
    </w:p>
    <w:p>
      <w:pPr>
        <w:pStyle w:val="Normal"/>
        <w:rPr/>
      </w:pPr>
      <w:r>
        <w:rPr/>
      </w:r>
    </w:p>
    <w:p>
      <w:pPr>
        <w:pStyle w:val="Normal"/>
        <w:rPr/>
      </w:pPr>
      <w:r>
        <w:rPr/>
        <w:t xml:space="preserve">Black, Jacquelyn.  </w:t>
      </w:r>
      <w:r>
        <w:rPr>
          <w:i/>
        </w:rPr>
        <w:t>Microbiology:  Principles and Explorations</w:t>
      </w:r>
      <w:r>
        <w:rPr/>
        <w:t>, 6</w:t>
      </w:r>
      <w:r>
        <w:rPr>
          <w:vertAlign w:val="superscript"/>
        </w:rPr>
        <w:t>th</w:t>
      </w:r>
      <w:r>
        <w:rPr/>
        <w:t xml:space="preserve"> Ed.  Pp. 264-294.  Hoboken:  Wiley, 2005. </w:t>
      </w:r>
    </w:p>
    <w:p>
      <w:pPr>
        <w:pStyle w:val="Normal"/>
        <w:rPr/>
      </w:pPr>
      <w:r>
        <w:rPr/>
      </w:r>
    </w:p>
    <w:p>
      <w:pPr>
        <w:pStyle w:val="Normal"/>
        <w:rPr/>
      </w:pPr>
      <w:r>
        <w:rPr/>
        <w:t xml:space="preserve">Campbell, Neil and Jane Reece.  </w:t>
      </w:r>
      <w:r>
        <w:rPr>
          <w:i/>
        </w:rPr>
        <w:t>Biology</w:t>
      </w:r>
      <w:r>
        <w:rPr/>
        <w:t>, 7</w:t>
      </w:r>
      <w:r>
        <w:rPr>
          <w:vertAlign w:val="superscript"/>
        </w:rPr>
        <w:t>th</w:t>
      </w:r>
      <w:r>
        <w:rPr/>
        <w:t xml:space="preserve"> Ed.  Pp.  336-341.  San Francisco:  Pearson, 200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0:28:00Z</dcterms:created>
  <dc:creator>Travis Multhaupt</dc:creator>
  <dc:description/>
  <cp:keywords/>
  <dc:language>en-US</dc:language>
  <cp:lastModifiedBy>Travis Multhaupt User</cp:lastModifiedBy>
  <dcterms:modified xsi:type="dcterms:W3CDTF">2007-11-27T23:54:00Z</dcterms:modified>
  <cp:revision>41</cp:revision>
  <dc:subject/>
  <dc:title>Viruses are non-living, infections parasites that attack organisms and take over their cells</dc:title>
</cp:coreProperties>
</file>