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54 and 55 Questions and Assessment Statemen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what is meant by the phrase “the trophic structure of a community.”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tinguish between a food chain and a food web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what is meant by a food chain, giving three examples, each with at least three linkages (four organisms)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what is meant by a food web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what can limit the length of a food chain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tinguish between consumers, detritivores and saprotroph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fine trophic level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duce the trophic level of organisms in a food chain and a food web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tinguish between a dominant, keystone, and a foundation specie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tinguish between the two models of community organization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struct a food web containing up to 10 organisms, using appropriate information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how the physical laws that describe the conservation of mass and energy effect trophic level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the energy transfers between trophic levels and state that these energy transformations are never 100% efficien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trophic efficiency and ecological pyramids and explain reasons for the shape of pyramids of energy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te that light is the initial energy source for almost all communitie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how energy enters and leaves ecosystems, but nutrients must be recycle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te that saprotrophic bacteria and fungi (decomposers) recycle nutrient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how nutrients such as nitrogen has affected aquatic ecosystem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the effects of acid precipitation on the environmen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lthough toxins are generally present in low concentrations in the environment, they propose a propose a serious threat to human health.  Explain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raw and label a diagram of the carbon cycle to show the processes involve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alyse the changes in concentration of atmospheric carbon dioxide using historical record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the scientific evidence in support of climate chang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the relationship between rises in concentrations of atmospheric carbon dioxide, methane and oxides of nitrogen and the enhanced greenhouse effec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the greenhouse effect and its effect on climat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precautionary principl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valuate the precautionary principle as a justification for strong action in response to the threats posed by the enhanced greenhouse effec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utline the consequences of a global temperature rise on arctic ecosystem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scribe the effect the depletion of atmospheric ozone has on the environment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xplain how chlorofluorocarbons (CFCs) deplete the ozone lay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34:00Z</dcterms:created>
  <dc:creator>Travis Multhaupt</dc:creator>
  <dc:description/>
  <cp:keywords/>
  <dc:language>en-US</dc:language>
  <cp:lastModifiedBy>Travis Multhaupt</cp:lastModifiedBy>
  <dcterms:modified xsi:type="dcterms:W3CDTF">2012-02-05T19:34:00Z</dcterms:modified>
  <cp:revision>2</cp:revision>
  <dc:subject/>
  <dc:title/>
</cp:coreProperties>
</file>