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APIB Biology Bacteria Extension for HL Students Only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etabolism of Microbes (HL only)—Campbell chapter 27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sessment Statement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e the terms photoautotroph, photoheterotroph, chemoautotroph and chemoheterotroph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State one example of a photoautotroph, photoheterotroph, chemoautotroph and chemoheterotroph.</w:t>
      </w:r>
      <w:r>
        <w:rPr/>
        <w:tab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pare photoautotrophs with photoheterotrophs in terms of energy sources and carbon sourc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pare chemoautotrophs with chemoheterotrophs in terms of energy sources and carbon sourc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aw and label a diagram of a filamentous cyanobacterium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use of bacteria in the bioremediation of soil and wat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icrobes and Disease (HL only)—Black chapter 15 and 26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sessment Statements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st six methods by which pathogens are transmitted and gain entry to the body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tinguish between intracellular and extracellular bacterial infection using Chlamydia and Streptococcus as example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tinguish between endotoxins and exotoxin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valuate methods of controlling microbial growth by irradiation, pasteurization, antiseptics and disinfectant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utline the mechanism of the action of antibiotics, including inhibition of synthesis of cell walls, proteins and nucleic acid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utline the lytic life cycle of the influenza viru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fine epidemiology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cuss the origin and epidemiology of one example of a pandemic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scribe the cause, transmission and effects of malaria, as an example of disease caused by a protozoan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cuss the prion hypothesis for the cause of spongiform encephalopath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48:00Z</dcterms:created>
  <dc:creator>Travis Multhaupt</dc:creator>
  <dc:description/>
  <cp:keywords/>
  <dc:language>en-US</dc:language>
  <cp:lastModifiedBy>Travis Multhaupt</cp:lastModifiedBy>
  <dcterms:modified xsi:type="dcterms:W3CDTF">2011-03-05T18:48:00Z</dcterms:modified>
  <cp:revision>2</cp:revision>
  <dc:subject/>
  <dc:title/>
</cp:coreProperties>
</file>